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 do sprawozdania z wykonania budżetu za 2019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nformacja o przebiegu realizacji przedsięwzięć określonych w załączni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o Wieloletniej Prognozy Finansowej za  2019 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6"/>
        <w:gridCol w:w="1819"/>
        <w:gridCol w:w="1832"/>
        <w:gridCol w:w="18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zedsięwzięci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Budowa kanalizacji sanitarnej  Orchowo-Myślątkowo- Rękawczynek-Siedluchno-Różanna</w:t>
            </w:r>
            <w:bookmarkEnd w:id="0"/>
            <w:bookmarkEnd w:id="1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2 26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4 249,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eranie i zagospodarowanie odpadów komunalnych od właścicieli nieruchomości zamieszkałych i niezamieszkałych z terenu gminy Orchow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5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 185,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ienie funkcji inspektora danych osobowy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mienia gminneg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0,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4 59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62 185,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kazie przedsięwzięć do Wieloletniej Prognozy Finansowej na rok 2019 przyjęto do realizacji 4 zadania  Na dzień 31.12.2019 w zakresie zad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dowa kanalizacji sanitarnej  Orchowo-Myślątkowo- Rękawczynek-Siedluchno-Różanna.  </w:t>
      </w:r>
      <w:r>
        <w:rPr>
          <w:rFonts w:eastAsia="Calibri"/>
          <w:lang w:eastAsia="en-US"/>
        </w:rPr>
        <w:t xml:space="preserve">W okresie od kwietnia do końca sierpnia na terenie miejscowości Różanna, Siedluchno, Myślątkowo i Rękawczynek została przeprowadzona inwestycja polegająca na budowie kanalizacji sanitarnej grawitacyjnej oraz ciśnieniowej. W sumie na terenie poszczególnych miejscowości, w których była budowana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kanalizacja sanitarna ułożono 6 km 684 m 29 cm rur, oraz zainstalowano 196  studzienek włączeniowych, rewizyjnych, zbiorczych wykonanych z tworzywa oraz  betonu. </w:t>
      </w:r>
    </w:p>
    <w:p>
      <w:pPr>
        <w:pStyle w:val="Normal"/>
        <w:rPr/>
      </w:pPr>
      <w:r>
        <w:rPr>
          <w:rFonts w:eastAsia="Calibri"/>
          <w:lang w:eastAsia="en-US"/>
        </w:rPr>
        <w:t>Ze względu na ukształtowanie terenu podczas budowy kanalizacji niezbędny był również montaż przepompowni ścieków</w:t>
      </w:r>
      <w:r>
        <w:rPr>
          <w:rFonts w:eastAsia="Calibri"/>
          <w:b/>
          <w:lang w:eastAsia="en-US"/>
        </w:rPr>
        <w:t xml:space="preserve">,  </w:t>
      </w:r>
      <w:r>
        <w:rPr>
          <w:rFonts w:eastAsia="Calibri"/>
          <w:bCs/>
          <w:lang w:eastAsia="en-US"/>
        </w:rPr>
        <w:t>pod względem budowy przepompownia jest urządzeniem zbiornikowo-tłocznym wyposażonym w armaturę hydrauliczną, elementy instalacji oraz system sterowania.</w:t>
      </w:r>
      <w:r>
        <w:rPr>
          <w:rFonts w:eastAsia="Calibri"/>
          <w:lang w:eastAsia="en-US"/>
        </w:rPr>
        <w:t xml:space="preserve"> System sterowania odpowiada za prawidłową pracę oraz pompowanie ścieków w określonym tempie przepływu. Zastosowane sterowniki na nowo powstałych przepompowniach są integralne z obecnie funkcjonującym systemem monitoringu, znajdującym się na oczyszczalni ścieków w Osówcu. Zastosowany system pozwala zdalnie śledzić pracę każdej przepompowni oraz umożliwia zmianę poszczególnych parametrów.  Wybudowana kanalizacja sanitarna umożliwi podłączenie się do zbiorowego sytemu odprowadzania ścieków 404 mieszkańcom w wyżej wymienionych miejscowościa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dofinansowania do budowy kanalizacji sanitarnej uzyskano, również środki na dostarczenie i montaż prasy do odwadniania osadu ściekowego, która została zainstalowana na oczyszczalni ścieków w Osówcu. Prasa umożliwia koncentracje osadu poprzez jego odwodnienie  i zmniejszenie objętości tym samym zmniejszenia ilości dotychczas wykorzystywanego rolniczo osad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Odbieranie i zagospodarowanie odpadów komunalnych od właścicieli nieruchomości zamieszkałych i niezamieszkałych z terenu gminy Orchowo- opłacono fv za odbieranie śmieci przez firmę, która zgodnie z przeprowadzoną procedurą   przetargową zadanie to wykonywała na rzecz gminy Orchow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e funkcji inspektora danych osobowych- opłacono FV wystawiane zgodnie z podpisana umową w okresach miesięcznych tj. 12 miesięcy  x 400,00 zł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Ubezpieczenie mienia gminnego- zapłacono II raty  tytułem  ubezpieczenia mienia  należącego do Urzędu  Gminy Orchowo, Zespołu Szkolno-Przedszkolnego w Orchowie Gminnej Biblioteki Publicznej w Orchowie oraz Gminnego Ośrodka Pomocy Społecznej w Orchowie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59:00Z</dcterms:created>
  <dc:creator>Anna Błaszczyk</dc:creator>
  <dc:description/>
  <cp:keywords/>
  <dc:language>en-US</dc:language>
  <cp:lastModifiedBy>asia</cp:lastModifiedBy>
  <cp:lastPrinted>2020-03-31T09:53:00Z</cp:lastPrinted>
  <dcterms:modified xsi:type="dcterms:W3CDTF">2020-03-31T07:53:00Z</dcterms:modified>
  <cp:revision>56</cp:revision>
  <dc:subject/>
  <dc:title/>
</cp:coreProperties>
</file>